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49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輔仁大學應用美術碩士班 「論文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專題創作」初審評分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研究生：                    學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論文類型：□論文寫作          □專題創作</w:t>
      </w:r>
    </w:p>
    <w:p>
      <w:pPr>
        <w:pStyle w:val="Normal"/>
        <w:spacing w:lineRule="exact" w:line="480"/>
        <w:rPr>
          <w:sz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論文題目：</w:t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76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分項審查意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20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研究題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常同意   □同意  □沒意見  □不同意  □非常不同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1120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研究動機與目的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常同意   □同意  □沒意見  □不同意  □非常不同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1120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研究方法與流程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常同意   □同意  □沒意見  □不同意  □非常不同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1120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參考文獻與探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常同意   □同意  □沒意見  □不同意  □非常不同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1120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現場報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優     □良    □尚可    □可    □待改進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總評（請委員自由填寫）</w:t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評分（</w:t>
      </w:r>
      <w:r>
        <w:rPr>
          <w:sz w:val="32"/>
        </w:rPr>
        <w:t>70</w:t>
      </w:r>
      <w:r>
        <w:rPr>
          <w:sz w:val="32"/>
        </w:rPr>
        <w:t>分為通過最低標準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分</w:t>
      </w:r>
    </w:p>
    <w:p>
      <w:pPr>
        <w:pStyle w:val="Normal"/>
        <w:snapToGrid w:val="false"/>
        <w:spacing w:lineRule="atLeast" w:line="240"/>
        <w:ind w:firstLine="640"/>
        <w:jc w:val="right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 xml:space="preserve">評審委員簽名 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</w:t>
      </w:r>
      <w:r>
        <w:rPr>
          <w:rFonts w:ascii="華康標楷體(P)" w:hAnsi="華康標楷體(P)" w:eastAsia="華康標楷體(P)"/>
          <w:sz w:val="32"/>
        </w:rPr>
        <w:t xml:space="preserve">   年  月  日</w:t>
      </w:r>
    </w:p>
    <w:p>
      <w:pPr>
        <w:pStyle w:val="Normal"/>
        <w:snapToGrid w:val="false"/>
        <w:spacing w:lineRule="atLeast" w:line="240"/>
        <w:ind w:firstLine="640"/>
        <w:jc w:val="center"/>
        <w:rPr/>
      </w:pPr>
      <w:r>
        <w:rPr>
          <w:rFonts w:eastAsia="華康標楷體(P)" w:ascii="華康標楷體(P)" w:hAnsi="華康標楷體(P)"/>
          <w:sz w:val="32"/>
        </w:rPr>
        <w:t>(</w:t>
      </w:r>
      <w:r>
        <w:rPr>
          <w:rFonts w:ascii="華康標楷體(P)" w:hAnsi="華康標楷體(P)" w:eastAsia="華康標楷體(P)"/>
          <w:sz w:val="32"/>
        </w:rPr>
        <w:t>本表評語及評分資料為初審結束後彙整匿名公告</w:t>
      </w:r>
      <w:r>
        <w:rPr>
          <w:rFonts w:eastAsia="華康標楷體(P)" w:ascii="華康標楷體(P)" w:hAnsi="華康標楷體(P)"/>
          <w:sz w:val="3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14:00Z</dcterms:created>
  <dc:creator>.</dc:creator>
  <dc:description/>
  <cp:keywords/>
  <dc:language>en-US</dc:language>
  <cp:lastModifiedBy>冠伶 郭</cp:lastModifiedBy>
  <cp:lastPrinted>2007-07-26T10:56:00Z</cp:lastPrinted>
  <dcterms:modified xsi:type="dcterms:W3CDTF">2021-11-09T07:20:00Z</dcterms:modified>
  <cp:revision>23</cp:revision>
  <dc:subject/>
  <dc:title>輔仁大學應用美術研究所碩士班 畢業創作計畫初審評分表</dc:title>
</cp:coreProperties>
</file>